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7"/>
        <w:gridCol w:w="2801"/>
        <w:gridCol w:w="427"/>
        <w:gridCol w:w="2867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</w:rPr>
        <w:t xml:space="preserve">  </w:t>
      </w:r>
      <w:r>
        <w:rPr/>
        <w:t>РЕШЕНИЕ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7"/>
        <w:gridCol w:w="289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/3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_Hlk169630732"/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 формах ведения организациями, осуществляющими выпуск средств массовой информации и сетевыми изданиями отдельного учета объемов и стоимости эфирного времени и печатной площади, предоставленных для проведения предвыборной агитации на выборах депутатов Собрания депутатов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сть-Катавского городского округа Челябинской области седьмого созыва</w:t>
            </w:r>
            <w:bookmarkEnd w:id="0"/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соответствии с пунктом 8 статьи 50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ями 31.1, 33 Закона Челябинской области от 29 июня 2006 г. № 36-ЗО «О муниципальных выборах в Челяби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орода Усть-Катава,  на которую 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0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формы ведения организациями телерадиовещания                 и редакциями периодических печатных изданий отдельного учета объемов    и стоимости бесплатного и платного эфирного времени, бесплатной                    и платной печатной площади, предоставленных зарегистрированным кандидатам при проведении выборов депутатов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 Челябинской области седьмого созыва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я № 1 -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0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м, осуществляющим выпуск средств массовой информации предоставить в территориальную избирательную комиссию города Усть-Катава вышеуказанные учеты по утвержденным формам на бумажном носителе не позднее чем через десять дней со дня голосования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</w:t>
        <w:tab/>
        <w:t xml:space="preserve">                                     Д.В. Мель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С.О. Дыд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города Усть-Катава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3 июня 2025 года № 106/375-5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00"/>
        <w:gridCol w:w="960"/>
        <w:gridCol w:w="960"/>
        <w:gridCol w:w="983"/>
        <w:gridCol w:w="983"/>
        <w:gridCol w:w="1350"/>
      </w:tblGrid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объема бесплатного эфирного времени, объема и стоимости платного эфирного времени, предоставленных   организацией телерадиовещания зарегистрированным кандидатам в период избирательной кампании по выборам депутатов Собрания депутатов Усть-Катавского городского округа Челябинской област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ставляется в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рриториальную избирательную комиссию </w:t>
              <w:br/>
              <w:t>города Усть-Ката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  организации телерадиовещания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инициалы, фамилия) 3</w:t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680" w:top="1134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701"/>
        <w:gridCol w:w="3969"/>
        <w:gridCol w:w="1701"/>
        <w:gridCol w:w="1701"/>
        <w:gridCol w:w="1669"/>
      </w:tblGrid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пользова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использованного эфирного времени, мин: се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ном объеме бесплатного эфирного времени прилагается.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9"/>
        <w:gridCol w:w="1268"/>
        <w:gridCol w:w="191"/>
        <w:gridCol w:w="529"/>
        <w:gridCol w:w="1548"/>
        <w:gridCol w:w="1418"/>
        <w:gridCol w:w="1417"/>
        <w:gridCol w:w="89"/>
        <w:gridCol w:w="1612"/>
        <w:gridCol w:w="151"/>
        <w:gridCol w:w="1550"/>
        <w:gridCol w:w="266"/>
        <w:gridCol w:w="354"/>
        <w:gridCol w:w="700"/>
        <w:gridCol w:w="381"/>
      </w:tblGrid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спользованном объеме и стоимости платного эфирного врем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актически использованного эфирного времени, </w:t>
              <w:br/>
              <w:t>мин: с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фактически использованного эфирного времени,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"/>
        <w:gridCol w:w="976"/>
        <w:gridCol w:w="976"/>
        <w:gridCol w:w="1016"/>
        <w:gridCol w:w="976"/>
        <w:gridCol w:w="652"/>
        <w:gridCol w:w="324"/>
        <w:gridCol w:w="948"/>
        <w:gridCol w:w="925"/>
        <w:gridCol w:w="496"/>
        <w:gridCol w:w="709"/>
      </w:tblGrid>
      <w:tr>
        <w:trPr>
          <w:trHeight w:val="14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бесплатного эфирного времени, объема и стоимости платного эфирного времени, предоставленных   организацией телерадиовещания зарегистрированным кандидатам в период избирательной кампании по выборам депутатов Собрания депутатов Усть-Катавского городского округа Челябинской области седьмого созыва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рриториальную избирательную комисс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а Усть-Катава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б организации телерадиовещания и средстве массовой информации, предоставившем бесплатное эфирное время, </w:t>
              <w:br/>
              <w:t>платное эфирное время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  организации телерадиовещания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О «Телерадиокомпания»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канал «100»</w:t>
            </w:r>
          </w:p>
        </w:tc>
      </w:tr>
      <w:tr>
        <w:trPr>
          <w:trHeight w:val="383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3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 № ТУ 46-0000001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Иванов </w:t>
            </w:r>
          </w:p>
        </w:tc>
      </w:tr>
      <w:tr>
        <w:trPr>
          <w:trHeight w:val="179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54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11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680" w:top="851" w:footer="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8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96"/>
        <w:gridCol w:w="1960"/>
        <w:gridCol w:w="1016"/>
        <w:gridCol w:w="1796"/>
        <w:gridCol w:w="1157"/>
        <w:gridCol w:w="459"/>
        <w:gridCol w:w="1242"/>
        <w:gridCol w:w="1701"/>
        <w:gridCol w:w="1417"/>
        <w:gridCol w:w="266"/>
      </w:tblGrid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ДНЫЕ СВЕДЕНИЯ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пользованно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объеме бесплатного эфирного времени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выборной аги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использованного эфирного времени, мин:сек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50–19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50–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Алексе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5–17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0–2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21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14"/>
        <w:gridCol w:w="960"/>
        <w:gridCol w:w="960"/>
        <w:gridCol w:w="1080"/>
        <w:gridCol w:w="960"/>
        <w:gridCol w:w="794"/>
        <w:gridCol w:w="166"/>
        <w:gridCol w:w="969"/>
        <w:gridCol w:w="960"/>
        <w:gridCol w:w="715"/>
        <w:gridCol w:w="459"/>
      </w:tblGrid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ВЕРЖДЕНО </w:t>
              <w:br/>
              <w:t xml:space="preserve">решением территориальной избирательной комиссии города Усть-Ката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25 года № 106/375-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объема бесплатной печатной площади</w:t>
              <w:br/>
              <w:t>объема и стоимости платной печатной площади, предоставленных периодическим печатным изданием зарегистрированным кандидатам в период избирательной кампании по выборам депутатов Собрания депутатов Усть-Катавского городского округа Челябинской област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9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ставляется в </w:t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Усть-Катава</w:t>
            </w:r>
          </w:p>
        </w:tc>
      </w:tr>
      <w:tr>
        <w:trPr>
          <w:trHeight w:val="64" w:hRule="atLeast"/>
        </w:trPr>
        <w:tc>
          <w:tcPr>
            <w:tcW w:w="92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276" w:hRule="atLeast"/>
        </w:trPr>
        <w:tc>
          <w:tcPr>
            <w:tcW w:w="9219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дакции   периодического печатного издания</w:t>
            </w:r>
          </w:p>
        </w:tc>
        <w:tc>
          <w:tcPr>
            <w:tcW w:w="5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15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инициалы, фамилия) 3</w:t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3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360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74" w:hRule="atLeast"/>
        </w:trPr>
        <w:tc>
          <w:tcPr>
            <w:tcW w:w="9219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1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230" w:hRule="atLeast"/>
        </w:trPr>
        <w:tc>
          <w:tcPr>
            <w:tcW w:w="9219" w:type="dxa"/>
            <w:gridSpan w:val="1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219" w:type="dxa"/>
            <w:gridSpan w:val="1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680" w:top="851" w:footer="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60"/>
        <w:gridCol w:w="1700"/>
        <w:gridCol w:w="66"/>
        <w:gridCol w:w="6"/>
        <w:gridCol w:w="1695"/>
        <w:gridCol w:w="6"/>
        <w:gridCol w:w="1695"/>
        <w:gridCol w:w="6"/>
        <w:gridCol w:w="2829"/>
        <w:gridCol w:w="6"/>
        <w:gridCol w:w="1695"/>
        <w:gridCol w:w="6"/>
        <w:gridCol w:w="986"/>
        <w:gridCol w:w="6"/>
        <w:gridCol w:w="233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4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64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о предоставленных объемах бесплатной печатной площади прилагается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4"/>
        <w:gridCol w:w="1402"/>
        <w:gridCol w:w="628"/>
        <w:gridCol w:w="821"/>
        <w:gridCol w:w="1022"/>
        <w:gridCol w:w="380"/>
        <w:gridCol w:w="1321"/>
        <w:gridCol w:w="1701"/>
        <w:gridCol w:w="1701"/>
        <w:gridCol w:w="1701"/>
        <w:gridCol w:w="335"/>
        <w:gridCol w:w="627"/>
        <w:gridCol w:w="1607"/>
      </w:tblGrid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едоставленном объеме и стоимости платной печатной площади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зарегистрированного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0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по каждому зарегистрированному кандидату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111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9"/>
        <w:gridCol w:w="1037"/>
        <w:gridCol w:w="1037"/>
        <w:gridCol w:w="2033"/>
        <w:gridCol w:w="1037"/>
        <w:gridCol w:w="1037"/>
        <w:gridCol w:w="163"/>
        <w:gridCol w:w="569"/>
        <w:gridCol w:w="339"/>
        <w:gridCol w:w="715"/>
        <w:gridCol w:w="339"/>
        <w:gridCol w:w="459"/>
      </w:tblGrid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4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бесплатной печатной площад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а и стоимости платной печатной площади, предоставленных периодическим печатным изданием зарегистрированным кандидатам в период избирательной кампании по выборам депутатов Собрания депутатов Усть-Катавского городского округа Челябинской области седьмого созы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Усть-Катава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4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дакции   периодического печатного издания</w:t>
            </w:r>
          </w:p>
        </w:tc>
        <w:tc>
          <w:tcPr>
            <w:tcW w:w="465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зета «Балтика»</w:t>
            </w:r>
          </w:p>
        </w:tc>
      </w:tr>
      <w:tr>
        <w:trPr>
          <w:trHeight w:val="698" w:hRule="atLeast"/>
        </w:trPr>
        <w:tc>
          <w:tcPr>
            <w:tcW w:w="554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54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658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 № ТУ 46-00001</w:t>
            </w:r>
          </w:p>
        </w:tc>
      </w:tr>
      <w:tr>
        <w:trPr>
          <w:trHeight w:val="323" w:hRule="atLeast"/>
        </w:trPr>
        <w:tc>
          <w:tcPr>
            <w:tcW w:w="554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658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3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Иванов</w:t>
            </w:r>
          </w:p>
        </w:tc>
      </w:tr>
      <w:tr>
        <w:trPr>
          <w:trHeight w:val="6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697" w:hRule="atLeast"/>
        </w:trPr>
        <w:tc>
          <w:tcPr>
            <w:tcW w:w="7785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134" w:gutter="0" w:header="680" w:top="736" w:footer="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"/>
        <w:gridCol w:w="3200"/>
        <w:gridCol w:w="360"/>
        <w:gridCol w:w="1700"/>
        <w:gridCol w:w="66"/>
        <w:gridCol w:w="1519"/>
        <w:gridCol w:w="182"/>
        <w:gridCol w:w="1701"/>
        <w:gridCol w:w="197"/>
        <w:gridCol w:w="2496"/>
        <w:gridCol w:w="142"/>
        <w:gridCol w:w="1701"/>
        <w:gridCol w:w="1418"/>
      </w:tblGrid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6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32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регистрированного 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актически предоставленной печатной площади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 (экз.)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12.07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О выбо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16.07.1978 г.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Иван Сид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Нача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395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1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32"/>
        <w:gridCol w:w="1372"/>
        <w:gridCol w:w="838"/>
        <w:gridCol w:w="581"/>
        <w:gridCol w:w="1120"/>
        <w:gridCol w:w="394"/>
        <w:gridCol w:w="1307"/>
        <w:gridCol w:w="197"/>
        <w:gridCol w:w="1504"/>
        <w:gridCol w:w="922"/>
        <w:gridCol w:w="779"/>
        <w:gridCol w:w="1194"/>
        <w:gridCol w:w="507"/>
        <w:gridCol w:w="1134"/>
        <w:gridCol w:w="1407"/>
        <w:gridCol w:w="1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</w:t>
              <w:br/>
              <w:t>заполнения сводных сведений</w:t>
              <w:br/>
              <w:t>о предоставленных объемах и стоимости платной печатной площади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8" w:type="dxa"/>
            <w:gridSpan w:val="1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6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зарегистрирован</w:t>
              <w:br/>
              <w:t>ного 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ериодичес</w:t>
              <w:br/>
              <w:t>кого печатного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актически предоставлен</w:t>
              <w:br/>
              <w:t>ной печатной площади, 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аж (экз.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</w:t>
              <w:br/>
              <w:t>щий оплату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26.07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Все для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8.2025 </w:t>
              <w:br/>
              <w:t>№ 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ван Иванович, 29.06.1983 г.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</w:t>
              <w:br/>
              <w:t>«Только прав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25</w:t>
              <w:br/>
              <w:t>№ 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Иван Сидорови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«Путешестви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2025</w:t>
              <w:br/>
              <w:t>№ 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395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4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60"/>
        <w:gridCol w:w="1180"/>
        <w:gridCol w:w="960"/>
        <w:gridCol w:w="960"/>
        <w:gridCol w:w="960"/>
        <w:gridCol w:w="960"/>
        <w:gridCol w:w="1128"/>
      </w:tblGrid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ВЕРЖДЕНО </w:t>
              <w:br/>
              <w:t xml:space="preserve">решением территориальной избирательной комиссии города Усть-Ката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25 года № 106/375-5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Е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ъема и стоимости услуг по размещению предвыборных агитационных материалов в сетевом издании, предоставленных зарегистрированным кандидатам, в период избирательной кампании по выборам депутатов Собрания депутатов Усть-Катавского городского округа Челябинской области седьмого созы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и города Усть-Катава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486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7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US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 представляются на бумажном носителе не позднее чем через десять дней со дня голосования.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ется подписями и печатью организации при распечатывании титульного листа для представления в избирательную комиссию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9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1134" w:gutter="0" w:header="680" w:top="736" w:footer="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3"/>
        <w:gridCol w:w="1252"/>
        <w:gridCol w:w="102"/>
        <w:gridCol w:w="1315"/>
        <w:gridCol w:w="86"/>
        <w:gridCol w:w="1330"/>
        <w:gridCol w:w="1417"/>
        <w:gridCol w:w="1275"/>
        <w:gridCol w:w="1276"/>
        <w:gridCol w:w="1700"/>
        <w:gridCol w:w="1694"/>
        <w:gridCol w:w="14"/>
        <w:gridCol w:w="1546"/>
      </w:tblGrid>
      <w:tr>
        <w:trPr>
          <w:trHeight w:val="3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ных зарегистрированным кандидатам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агитационного матери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ец заполнения сводных сведений об объемах и стоимости оказанных услуг по размещению предвыборных агитационных материалов прилагается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  <w:bookmarkStart w:id="1" w:name="RANGE!A21"/>
            <w:bookmarkStart w:id="2" w:name="RANGE!A21"/>
            <w:bookmarkEnd w:id="2"/>
          </w:p>
        </w:tc>
        <w:tc>
          <w:tcPr>
            <w:tcW w:w="148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олняется по каждому кандидату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397" w:gutter="0" w:header="68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7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3"/>
        <w:gridCol w:w="1344"/>
        <w:gridCol w:w="1416"/>
        <w:gridCol w:w="1344"/>
        <w:gridCol w:w="419"/>
        <w:gridCol w:w="493"/>
        <w:gridCol w:w="372"/>
        <w:gridCol w:w="718"/>
        <w:gridCol w:w="372"/>
        <w:gridCol w:w="652"/>
        <w:gridCol w:w="220"/>
        <w:gridCol w:w="418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2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2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</w:t>
              <w:br/>
              <w:t>объема и стоимости услуг по размещению предвыборных агитационных материалов в сетевом издании, предоставленных зарегистрированным кандидатам, в период избирательной кампании по выборам депутатов Собрания депутатов Усть-Катавского городского округа Челябинской области седьмого созыва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73" w:type="dxa"/>
            <w:gridSpan w:val="10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ляется в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альную избирательную комиссию города Усть-Катава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757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9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литика»</w:t>
            </w:r>
          </w:p>
        </w:tc>
      </w:tr>
      <w:tr>
        <w:trPr>
          <w:trHeight w:val="312" w:hRule="atLeast"/>
        </w:trPr>
        <w:tc>
          <w:tcPr>
            <w:tcW w:w="474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49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74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49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00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749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00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366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 Орлов </w:t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4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(ДД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 (ММ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4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1134" w:gutter="0" w:header="680" w:top="736" w:footer="0" w:bottom="170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5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678"/>
        <w:gridCol w:w="1407"/>
        <w:gridCol w:w="7"/>
        <w:gridCol w:w="1417"/>
        <w:gridCol w:w="1416"/>
        <w:gridCol w:w="7"/>
        <w:gridCol w:w="1269"/>
        <w:gridCol w:w="7"/>
        <w:gridCol w:w="1268"/>
        <w:gridCol w:w="7"/>
        <w:gridCol w:w="1977"/>
        <w:gridCol w:w="7"/>
        <w:gridCol w:w="709"/>
        <w:gridCol w:w="992"/>
        <w:gridCol w:w="598"/>
        <w:gridCol w:w="1812"/>
      </w:tblGrid>
      <w:tr>
        <w:trPr>
          <w:trHeight w:val="3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Е СВЕДЕНИЯ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8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ных зарегистрированным кандидатам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«_____»_____________________2025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зарегистрированного канди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агитационного матери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й период размещения в сетевом изд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размещения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Иван Иванович, </w:t>
              <w:br/>
              <w:t>26.07.1970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лосуй за Иванова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 politika00000.ru /agit/statya56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05.08.2025№ 22.</w:t>
              <w:br/>
              <w:t xml:space="preserve">Счет от </w:t>
              <w:br/>
              <w:t>05.08.2025 № 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 Иван Иванович, </w:t>
              <w:br/>
              <w:t>29.06.1983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е будущее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politika00000.ru /agit/statya57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16.08.2025 № 30.</w:t>
              <w:br/>
              <w:t xml:space="preserve">Счет от </w:t>
              <w:br/>
              <w:t>16.08.2025 № 4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Вениамин Сидорович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удовой путь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://www.politika00000.ru /agit/statya80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.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</w:t>
              <w:br/>
              <w:t>18.08.2025 № 39.</w:t>
              <w:br/>
              <w:t xml:space="preserve">Счет от </w:t>
              <w:br/>
              <w:t>18.08.2025 № 6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RANGE!B14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11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</w:rPr>
  </w:style>
  <w:style w:type="character" w:styleId="51">
    <w:name w:val="Основной текст5"/>
    <w:qFormat/>
    <w:rPr>
      <w:rFonts w:ascii="Times New Roman" w:hAnsi="Times New Roman" w:cs="Times New Roman"/>
      <w:spacing w:val="0"/>
      <w:sz w:val="27"/>
    </w:rPr>
  </w:style>
  <w:style w:type="character" w:styleId="13">
    <w:name w:val="Основной текст с отступом Знак1"/>
    <w:qFormat/>
    <w:rPr/>
  </w:style>
  <w:style w:type="character" w:styleId="14">
    <w:name w:val="Текст концевой сноски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archresult">
    <w:name w:val="search_result"/>
    <w:qFormat/>
    <w:rPr/>
  </w:style>
  <w:style w:type="character" w:styleId="3f3f3f3f3f3f3f3f3f63f3f3f3f">
    <w:name w:val="З3fа3fг3fо3fл3fо3fв3fо3fк3f 6 З3fн3fа3fк3f"/>
    <w:qFormat/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3f3f3f3f3f3f3f3f3f3f3f3f3f3f3f">
    <w:name w:val="Т3fе3fк3fс3fт3f с3fн3fо3fс3fк3fи3f З3fн3fа3fк3f"/>
    <w:qFormat/>
    <w:rPr>
      <w:rFonts w:ascii="Times New Roman" w:hAnsi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40" w:before="0" w:after="0"/>
      <w:jc w:val="center"/>
    </w:pPr>
    <w:rPr>
      <w:rFonts w:ascii="Times New Roman" w:hAnsi="Times New Roman" w:eastAsia="Times New Roman" w:cs="Noto Sans Devanagari"/>
      <w:sz w:val="28"/>
      <w:szCs w:val="28"/>
    </w:rPr>
  </w:style>
  <w:style w:type="paragraph" w:styleId="HeaderandFooter">
    <w:name w:val="Header and Foote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8"/>
      <w:lang w:val="en-US"/>
    </w:rPr>
  </w:style>
  <w:style w:type="paragraph" w:styleId="17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34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3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1">
    <w:name w:val="ПП14"/>
    <w:basedOn w:val="131"/>
    <w:qFormat/>
    <w:pPr>
      <w:spacing w:before="3480" w:after="120"/>
    </w:pPr>
    <w:rPr>
      <w:sz w:val="28"/>
      <w:szCs w:val="28"/>
    </w:rPr>
  </w:style>
  <w:style w:type="paragraph" w:styleId="142">
    <w:name w:val="Письмо14"/>
    <w:basedOn w:val="131"/>
    <w:qFormat/>
    <w:pPr/>
    <w:rPr>
      <w:sz w:val="28"/>
      <w:szCs w:val="28"/>
    </w:rPr>
  </w:style>
  <w:style w:type="paragraph" w:styleId="1317">
    <w:name w:val="13-17"/>
    <w:basedOn w:val="23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Цитата"/>
    <w:basedOn w:val="Normal"/>
    <w:qFormat/>
    <w:pPr>
      <w:spacing w:lineRule="auto" w:line="240" w:before="0" w:after="0"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18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 w:before="0" w:after="0"/>
      <w:ind w:firstLine="305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ind w:firstLine="31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8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 w:before="0" w:after="0"/>
      <w:ind w:firstLine="3115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0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Центрированный (таблица)"/>
    <w:basedOn w:val="Style50"/>
    <w:next w:val="Normal"/>
    <w:qFormat/>
    <w:pPr>
      <w:jc w:val="center"/>
    </w:pPr>
    <w:rPr/>
  </w:style>
  <w:style w:type="paragraph" w:styleId="112">
    <w:name w:val="Заголовок 11"/>
    <w:basedOn w:val="111"/>
    <w:next w:val="111"/>
    <w:qFormat/>
    <w:pPr>
      <w:keepNext w:val="true"/>
      <w:jc w:val="center"/>
      <w:outlineLvl w:val="0"/>
    </w:pPr>
    <w:rPr>
      <w:b/>
      <w:sz w:val="28"/>
    </w:rPr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3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3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Noto Sans Devanagari"/>
      <w:sz w:val="28"/>
      <w:szCs w:val="28"/>
    </w:rPr>
  </w:style>
  <w:style w:type="paragraph" w:styleId="114">
    <w:name w:val="Список1"/>
    <w:basedOn w:val="TextBody"/>
    <w:next w:val="List"/>
    <w:qFormat/>
    <w:pPr>
      <w:autoSpaceDE w:val="false"/>
      <w:spacing w:lineRule="auto" w:line="276" w:before="0" w:after="140"/>
      <w:jc w:val="center"/>
    </w:pPr>
    <w:rPr>
      <w:rFonts w:cs="Noto Sans Devanagari"/>
      <w:sz w:val="28"/>
      <w:szCs w:val="28"/>
      <w:lang w:val="ru-RU"/>
    </w:rPr>
  </w:style>
  <w:style w:type="paragraph" w:styleId="115">
    <w:name w:val="Название объекта1"/>
    <w:basedOn w:val="Normal"/>
    <w:next w:val="Style56"/>
    <w:qFormat/>
    <w:pPr>
      <w:suppressLineNumbers/>
      <w:autoSpaceDE w:val="false"/>
      <w:spacing w:lineRule="auto" w:line="240" w:before="120" w:after="120"/>
      <w:jc w:val="center"/>
    </w:pPr>
    <w:rPr>
      <w:rFonts w:ascii="Times New Roman" w:hAnsi="Times New Roman" w:eastAsia="Times New Roman" w:cs="Noto Sans Devanagari"/>
      <w:i/>
      <w:iCs/>
      <w:sz w:val="24"/>
      <w:szCs w:val="24"/>
    </w:rPr>
  </w:style>
  <w:style w:type="paragraph" w:styleId="3f1">
    <w:name w:val="Т3f-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0:00Z</dcterms:created>
  <dc:creator>ТИК</dc:creator>
  <dc:description/>
  <cp:keywords/>
  <dc:language>en-US</dc:language>
  <cp:lastModifiedBy>Мамаева Людмила Михайловна</cp:lastModifiedBy>
  <cp:lastPrinted>2025-05-21T08:47:00Z</cp:lastPrinted>
  <dcterms:modified xsi:type="dcterms:W3CDTF">2025-06-26T06:50:00Z</dcterms:modified>
  <cp:revision>2</cp:revision>
  <dc:subject/>
  <dc:title/>
</cp:coreProperties>
</file>